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0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MILEY CROSS COUNTRY INVITATIONAL R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ted by Wausau East High Schoo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Directions to Wausau American Legion Golf Course: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f you are coming </w:t>
      </w:r>
      <w:r>
        <w:rPr>
          <w:sz w:val="32"/>
          <w:u w:val="single"/>
        </w:rPr>
        <w:t>from anywhere north, south and West of Wausau</w:t>
      </w:r>
      <w:r>
        <w:rPr>
          <w:sz w:val="32"/>
        </w:rPr>
        <w:t xml:space="preserve">, you want to get on I 39/Hwy 51 and </w:t>
      </w:r>
      <w:r>
        <w:rPr>
          <w:sz w:val="32"/>
          <w:u w:val="single"/>
        </w:rPr>
        <w:t>exit on Bridge 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Take Bridge St. east across the Wisconsin River, turn left (north) at the third stoplight (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t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tay on 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t. for approx. 1.5 miles, (you will see a boat landing and picnic area on your left along the river) just past this as the street curves to the right, is Horseshoe Springs Rd. on your right.  Exit 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t. onto Horseshoe Springs Rd.   This will bring you right to the cour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f you are coming </w:t>
      </w:r>
      <w:r>
        <w:rPr>
          <w:sz w:val="32"/>
          <w:u w:val="single"/>
        </w:rPr>
        <w:t>from the North and East</w:t>
      </w:r>
      <w:r>
        <w:rPr>
          <w:sz w:val="32"/>
        </w:rPr>
        <w:t xml:space="preserve"> of Wausau and not on Hwy 29 or I39/51, you likely will come into Wausau on Hwy 5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As you come into Wausau on Hwy 52, stay on it until it comes to stoplight at 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t., turn right on 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t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tay on 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t. for approx. 1.5 miles, (you will see a boat landing and picnic area on your left along the river) just past this as the street curves to the right, is Horseshoe Springs Rd. on your right.  Exit 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t. onto Horseshoe Springs Rd.   This will bring you right to the cour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Note:</w:t>
      </w:r>
      <w:r>
        <w:rPr>
          <w:sz w:val="32"/>
        </w:rPr>
        <w:t xml:space="preserve">  If you miss Horseshoe Springs Rd., you will see Mino's Italian restaurant at the next intersection of 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t. &amp; Golf Club Rd  - turn right (east) at Mino's.   Go one block and turn right again - you are at the Legion Golf Course and race course.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56:00Z</dcterms:created>
  <dc:creator>WAUSAU SCHOOL DISTRICT</dc:creator>
  <dc:description/>
  <cp:keywords/>
  <dc:language>en-US</dc:language>
  <cp:lastModifiedBy>jjohnson1</cp:lastModifiedBy>
  <cp:lastPrinted>2001-09-10T09:10:00Z</cp:lastPrinted>
  <dcterms:modified xsi:type="dcterms:W3CDTF">2010-09-07T22:56:00Z</dcterms:modified>
  <cp:revision>2</cp:revision>
  <dc:subject/>
  <dc:title>SMILEY CROSS COUNTRY INVITATIONAL RACE</dc:title>
</cp:coreProperties>
</file>